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9125" cy="56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vision of Evidence for Part 1(a) of the FAII Examination Proc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NDIDATE NAM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SUBMISSION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vide evidence of </w:t>
      </w:r>
      <w:r>
        <w:rPr>
          <w:b/>
          <w:lang w:val="en-US"/>
        </w:rPr>
        <w:t xml:space="preserve">knowledge </w:t>
      </w:r>
      <w:r>
        <w:rPr>
          <w:lang w:val="en-US"/>
        </w:rPr>
        <w:t xml:space="preserve">under the headings listed below.  We are looking for sign-posts to your evidence of knowledge </w:t>
      </w:r>
      <w:r>
        <w:rPr>
          <w:b/>
          <w:u w:val="single"/>
          <w:lang w:val="en-US"/>
        </w:rPr>
        <w:t>no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ssay-style answers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Your demonstrable knowledge </w:t>
      </w:r>
      <w:r>
        <w:rPr>
          <w:b/>
          <w:u w:val="single"/>
          <w:lang w:val="en-US"/>
        </w:rPr>
        <w:t>must be underpinned</w:t>
      </w:r>
      <w:r>
        <w:rPr>
          <w:lang w:val="en-US"/>
        </w:rPr>
        <w:t xml:space="preserve"> by reference to </w:t>
      </w:r>
      <w:r>
        <w:rPr>
          <w:b/>
          <w:lang w:val="en-US"/>
        </w:rPr>
        <w:t>specific areas</w:t>
      </w:r>
      <w:r>
        <w:rPr>
          <w:lang w:val="en-US"/>
        </w:rPr>
        <w:t xml:space="preserve"> and </w:t>
      </w:r>
      <w:r>
        <w:rPr>
          <w:b/>
          <w:lang w:val="en-US"/>
        </w:rPr>
        <w:t>components</w:t>
      </w:r>
      <w:r>
        <w:rPr>
          <w:lang w:val="en-US"/>
        </w:rPr>
        <w:t xml:space="preserve"> of study through your formal academic qualifications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lternatively, you can demonstrate from your casework on human remains that you have the appropriate knowledge base. Supporting material evidence must be provid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as 1- 7 must be addressed by all candidates. Candidates applying under the Craniofacial specialty must also address Areas 8 and 9. Please refer to the </w:t>
      </w:r>
      <w:r>
        <w:rPr>
          <w:b/>
          <w:lang w:val="en-US"/>
        </w:rPr>
        <w:t>Forensic Anthropology Curriculum version 1.2</w:t>
      </w:r>
      <w:r>
        <w:rPr>
          <w:lang w:val="en-US"/>
        </w:rPr>
        <w:t xml:space="preserve"> for more details on what should be covered under the heading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General scene/mortuary investig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Crime scene/ mortuary awarenes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>Awareness of ro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>Preparation for a forensic investig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Examination plann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Examination/Investig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Criminal Justice system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>Evidence/produc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>Preparation of expert witness repo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>Attendance at cou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Anthropological assessment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General bone and teeth analysi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>Musculoskeletal Anatom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>Skeletal and Dental Inventory and Process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>
          <w:lang w:val="en-US"/>
        </w:rPr>
        <w:t>Recor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Biological profile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>Assessment of Ancestry, sex and st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Identification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>Patholog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aum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mal modificatio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aphono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Imag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Craniofacial Identification (Specialty only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Craniofacial reconstruction/approximation, superimposition and skull reassembly (Specialty only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Version 1.3 November 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FAII EXAMINATIONS PART 1: DEMONSTRATING THEORETICAL KNOWLEDGE</w:t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jc w:val="center"/>
      <w:rPr/>
    </w:pPr>
    <w:r>
      <w:rPr>
        <w:lang w:val="en-GB"/>
      </w:rPr>
      <w:t>PATHWAY 1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A06E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9:00Z</dcterms:created>
  <dc:creator>Gemma Aellah</dc:creator>
  <dc:description/>
  <cp:keywords/>
  <dc:language>en-US</dc:language>
  <cp:lastModifiedBy>Amanda Vinson</cp:lastModifiedBy>
  <dcterms:modified xsi:type="dcterms:W3CDTF">2020-04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094A311B274B47AB9456B03D094858</vt:lpwstr>
  </property>
</Properties>
</file>